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ΟΛΥΓΥΡΟΥ, ΚΑΤΑΣΚΗΝΩΣΗ ΜΕΤΑΜΟΡΦΩ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ο ύψος του οικογενειακού μου εισοδήματος οικονομικού έτους 2015 ανέρχεται στο ποσό των                      ευρώ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ιθμός προστατευόμενων μελών και ηλικίες τους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ύπος οικογένειας:  μονογονεϊκή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τρίτεκνη               πολύτεκνη</w:t>
            </w:r>
          </w:p>
        </w:tc>
      </w:tr>
      <w:tr>
        <w:trPr>
          <w:trHeight w:val="499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Κοινωνικά χαρακτηριστικά : Άνεργοι γονείς           ανασφάλιστοι           σε κατάσταση ένδειας         </w:t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5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πληθυσμιακή μειονότητα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 </dc:creator>
  <dc:description/>
  <cp:keywords/>
  <dc:language>en-US</dc:language>
  <cp:lastModifiedBy>AB</cp:lastModifiedBy>
  <cp:lastPrinted>2014-06-17T11:04:00Z</cp:lastPrinted>
  <dcterms:modified xsi:type="dcterms:W3CDTF">2016-06-01T10:19:00Z</dcterms:modified>
  <cp:revision>3</cp:revision>
  <dc:subject/>
  <dc:title> </dc:title>
</cp:coreProperties>
</file>