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drawing>
          <wp:inline distT="0" distB="0" distL="0" distR="0">
            <wp:extent cx="93408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ΕΒΔΟΜΑΔΙΑΙΟ ΠΡΟΓΡΑΜΜΑ ΔΡΑΣΤΗΡΙΟΤΗΤΑΣ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ΚΙΝΗΤΗΣ ΑΣΤΥΝΟΜΙΚΗΣ ΜΟΝΑΔΑΣ (Κ.Α.Μ.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ΔΙΕΥΘΥΝΣΗΣ ΑΣΤΥΝΟΜΙΑΣ ΧΑΛΚΙΔΙΚ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/>
        </w:rPr>
        <w:t>ΗΜΕΡΑ: ΔΕΥΤΕΡ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350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ΠΕΡΙΟΧΗ ΑΡΙΣΤΟΤΕΛ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ΩΡΑΡΙΟ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  <w:lang w:val="en-US"/>
              </w:rPr>
              <w:t>: 07.00 – 15.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ολύγυρος – Ιερισσός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0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00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0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Ιερισσός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08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30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0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Ιερισσός – Νέα Ρόδα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0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00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0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1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Ρόδα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0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10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0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Ρόδα - Ουρανούπολη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0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30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0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4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υρανούπολη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09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45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4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υρανούπολη – Νέα Ρόδα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45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Ρόδα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00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2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Ρόδα - Ιερισσός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20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Ιερισσός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30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4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Ιερισσός - Γομάτι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40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5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ομάτι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55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2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ομάτι – Βράσταμα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20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5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Βράσταμα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55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2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Βράσταμα – Πολύγυρος (επιστροφή – λήξη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25 –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00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  <w:lang w:val="en-US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ΗΜΕΡΑ: ΤΡΙΤΗ (ΚΑΘΕ 1</w:t>
      </w:r>
      <w:r>
        <w:rPr>
          <w:rFonts w:cs="Palatino Linotype" w:ascii="Palatino Linotype" w:hAnsi="Palatino Linotype"/>
          <w:b/>
          <w:sz w:val="28"/>
          <w:szCs w:val="28"/>
          <w:u w:val="single"/>
          <w:vertAlign w:val="superscript"/>
        </w:rPr>
        <w:t>η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 &amp; 3</w:t>
      </w:r>
      <w:r>
        <w:rPr>
          <w:rFonts w:cs="Palatino Linotype" w:ascii="Palatino Linotype" w:hAnsi="Palatino Linotype"/>
          <w:b/>
          <w:sz w:val="28"/>
          <w:szCs w:val="28"/>
          <w:u w:val="single"/>
          <w:vertAlign w:val="superscript"/>
        </w:rPr>
        <w:t>η</w:t>
      </w:r>
      <w:r>
        <w:rPr/>
        <w:t xml:space="preserve"> ΕΒΔΟΜΑΔΑ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350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ΠΕΡΙΟΧΗ Ν. ΚΑΛΛΙΚΡΑΤΕΙΑ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ΩΡΑΡΙΟ: 07.00 – 15.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ολύγυρος – Όλυνθος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.00 – 07.4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λυνθος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.40 – 08.1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λυνθος – Σήμαντρα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.10 – 08.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ήμαντρα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.30 – 09.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ήμαντρα – Άγιος Παντελεήμων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.00 – 09.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Άγιος Παντελεήμων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.15 – 09.4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Άγιος Παντελεήμων – Νέα Τένεδος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.45 – 10.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Τένεδος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00 – 10.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Τένεδος – Νέα Τρίγλια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30 – 10.4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Τρίγλια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40 – 11.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Τρίγλια – Ελαιοχώρια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.15 – 11.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λαιοχώρια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.30 – 12.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λαιοχώρια – Νέα Σύλατα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00 – 12.1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Σύλατα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10 – 12.4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Σύλατα – Άγιος Μάμας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40 – 13.1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Άγιος Μάμας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.10 – 13.4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Άγιος Μάμας – Καλύβες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.40 – 13.5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λύβες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.50 – 14.2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λύβες – Πολύγυρος (επιστροφή – λήξη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20 – 15.00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ΗΜΕΡΑ: ΤΡΙΤΗ (ΚΑΘΕ 2</w:t>
      </w:r>
      <w:r>
        <w:rPr>
          <w:rFonts w:cs="Palatino Linotype" w:ascii="Palatino Linotype" w:hAnsi="Palatino Linotype"/>
          <w:b/>
          <w:sz w:val="28"/>
          <w:szCs w:val="28"/>
          <w:u w:val="single"/>
          <w:vertAlign w:val="superscript"/>
        </w:rPr>
        <w:t>η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 &amp; 4</w:t>
      </w:r>
      <w:r>
        <w:rPr>
          <w:rFonts w:cs="Palatino Linotype" w:ascii="Palatino Linotype" w:hAnsi="Palatino Linotype"/>
          <w:b/>
          <w:sz w:val="28"/>
          <w:szCs w:val="28"/>
          <w:u w:val="single"/>
          <w:vertAlign w:val="superscript"/>
        </w:rPr>
        <w:t>η</w:t>
      </w:r>
      <w:r>
        <w:rPr/>
        <w:t xml:space="preserve"> ΕΒΔΟΜΑΔΑ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350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ΠΕΡΙΟΧΗ Ν. ΚΑΛΛΙΚΡΑΤΕΙΑ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ΩΡΑΡΙΟ: 07.00 – 15.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ολύγυρος – Λάκκωμα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.00 – 08.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Λάκκωμα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.00 – 08.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Λάκκωμα – Νέα Γωνιά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.30 – 08.4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Γωνιά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.45 – 09.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Γωνιά – Πετράλωνα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.15 – 09.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ετράλωνα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.30 – 10.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ετράλωνα - Κρήνη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00 – 10.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ρήνη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15 – 10.4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ρήνη – Νέα Τρίγλια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45 – 11.0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Τρίγλια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.05 – 11.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Τρίγλια – Όλυνθος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.30 – 11.5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λυνθος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.50 – 12.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λυνθος – Άγιος Μάμας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30 – 12.4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Άγιος Μάμας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45 – 13.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Άγιος Μάμας – Γερακινή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.15 – 13.4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ερακινή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.40 – 14.1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ερακινή – Πολύγυρος (επιστροφή – λήξη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10 – 15.00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ΗΜΕΡΑ ΤΕΤΑΡΤΗ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ΠΕΡΙΟΧΗ ΚΑΣΣΑΝΔΡΕΙΑ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ΩΡΑΡΙΟ: 18.00 – 02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ολύγυρος – Νέα Ποτίδαια (διαδρομ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.00 – 19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Ποτίδαια (παραμον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.00 – 19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Ποτίδαια – Νέα Φώκαια (διαδρομ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.30 – 19.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Φώκαια (παραμον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.45 – 20.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α Φώκαια – Άφυτος (διαδρομ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.15 – 20.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Άφυτος (παραμον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.30 – 20.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Άφυτος - Καλλιθέα (διαδρομ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.50 – 21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λλιθέα (παραμον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.00 – 21.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λλιθέα – Σίβηρη (διαδρομ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.15 – 21.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ίβηρη (παραμον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.35 – 22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ίβηρη – Φούρκα (διαδρομ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.00 – 22.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Φούρκα (παραμον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.20 – 22.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Φούρκα – Καλάνδρα (διαδρομ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.40 – 22.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λάνδρα (παραμον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.50 – 23.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λάνδρα – Αγία Παρασκευή (διαδρομ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.05 – 23.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γία Παρασκευή (παραμον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.35 – 00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γία Παρασκευή – Πευκοχώρι (διαδρομ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0.00 – 00.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ευκοχώρι (παραμονή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0.15 – 00.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ευκοχώρι – Πολύγυρος (επιστροφή – λήξη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0.40 – 02.00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  <w:lang w:val="en-US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ΗΜΕΡΑ: ΠΕΜΠΤ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ΑΔΙΑΘΕΤΟ ΑΛΛΑΓΗΣ ΠΡΟΣ ΣΥΜΠΛΗΡΩΣΗ ΕΒΔΟΜΑΔΙΑΙΟΥ ΧΡΟΝΟΥ ΕΡΓΑΣ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ΗΜΕΡΑ: </w:t>
      </w:r>
      <w:r>
        <w:rPr/>
        <w:t>ΠΑΡΑΣΚΕΥΗ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350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ΠΕΡΙΟΧΗ ΓΑΛΑΤΙΣΤΑ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ΩΡΑΡΙΟ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  <w:lang w:val="en-US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14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  <w:lang w:val="en-US"/>
              </w:rPr>
              <w:t xml:space="preserve">.00 –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22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  <w:lang w:val="en-US"/>
              </w:rPr>
              <w:t>.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ολύγυρος – Άγιος Πρόδρομος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00 – 14.4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Άγιος Πρόδρομος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40 – 15.4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Άγιος Πρόδρομος – Σανά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.40 – 16.1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ανά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.10 – 16.4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ανά – Δουμπιά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.40 – 16.5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ουμπιά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.50 – 17.2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ουμπιά – Γεροπλάτανος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.20 – 17.4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εροπλάτανος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.40 – 18.2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εροπλάτανος – Παλαιόχωρα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.20 – 18.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αλαιόχωρα – Ριζά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.30 – 19.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Ριζά – Μαραθούσα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.30 – 19.5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αραθούσα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.50 – 20.2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αραθούσα – Παλαιόκαστρο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.20 – 20.5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αλαιόκαστρο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.50 – 21.2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αλαιόκαστρο – Πολύγυρος (επιστροφή - λήξη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1.20 – 22.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ΗΜΕΡΑ: ΣΑΒΒΑΤΟ (ΚΑΘΕ 1</w:t>
      </w:r>
      <w:r>
        <w:rPr>
          <w:rFonts w:cs="Palatino Linotype" w:ascii="Palatino Linotype" w:hAnsi="Palatino Linotype"/>
          <w:b/>
          <w:sz w:val="28"/>
          <w:szCs w:val="28"/>
          <w:u w:val="single"/>
          <w:vertAlign w:val="superscript"/>
        </w:rPr>
        <w:t>η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 &amp; 3</w:t>
      </w:r>
      <w:r>
        <w:rPr>
          <w:rFonts w:cs="Palatino Linotype" w:ascii="Palatino Linotype" w:hAnsi="Palatino Linotype"/>
          <w:b/>
          <w:sz w:val="28"/>
          <w:szCs w:val="28"/>
          <w:u w:val="single"/>
          <w:vertAlign w:val="superscript"/>
        </w:rPr>
        <w:t>η</w:t>
      </w:r>
      <w:r>
        <w:rPr/>
        <w:t xml:space="preserve"> ΕΒΔΟΜΑΔΑ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350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ΠΕΡΙΟΧΗ ΣΙΘΩΝΙΑ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ΩΡΑΡΙΟ: 07.00 – 15.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ολύγυρος – Πόρτο Κουφό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.00 – 09.1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όρτο Κουφό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.10 – 09.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όρτο Κουφό – Τορώνη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.30 – 09.4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ρώνη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.45 – 10.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ρώνη – Νέος Μαρμαράς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15 – 10.5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ος Μαρμαράς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55 – 12.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έος Μαρμαράς – Νικήτη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15 – 12.4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ικήτη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45 – 13.4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ικήτη - Ψακούδια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.40 – 14.0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Ψακούδια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05 – 14.2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Ψακούδια – Πολύγυρος (επιστροφή - λήξη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25 – 15.00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ΗΜΕΡΑ: ΣΑΒΒΑΤΟ (ΚΑΘΕ 2</w:t>
      </w:r>
      <w:r>
        <w:rPr>
          <w:rFonts w:cs="Palatino Linotype" w:ascii="Palatino Linotype" w:hAnsi="Palatino Linotype"/>
          <w:b/>
          <w:sz w:val="28"/>
          <w:szCs w:val="28"/>
          <w:u w:val="single"/>
          <w:vertAlign w:val="superscript"/>
        </w:rPr>
        <w:t>η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 &amp; 4</w:t>
      </w:r>
      <w:r>
        <w:rPr>
          <w:rFonts w:cs="Palatino Linotype" w:ascii="Palatino Linotype" w:hAnsi="Palatino Linotype"/>
          <w:b/>
          <w:sz w:val="28"/>
          <w:szCs w:val="28"/>
          <w:u w:val="single"/>
          <w:vertAlign w:val="superscript"/>
        </w:rPr>
        <w:t>η</w:t>
      </w:r>
      <w:r>
        <w:rPr/>
        <w:t xml:space="preserve"> ΕΒΔΟΜΑΔΑ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350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ΠΕΡΙΟΧΗ ΣΙΘΩΝΙΑ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u w:val="single"/>
              </w:rPr>
              <w:t>ΩΡΑΡΙΟ: 07.00 – 15.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ολύγυρος – Συκιά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7.00 – 09.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κιά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.15 – 09.4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κιά – Καλαμίτσι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.45 – 10.0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λαμίτσι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05 – 10.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λαμίτσι – Σάρτη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15 – 10.3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άρτη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35 – 11.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άρτη – Βουρβουρού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.15 – 12.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Βουρβουρού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15 – 12.3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Βουρβουρού – Όρμος Παναγίας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2.35 – 12.55 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ρμος Παναγίας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55 – 13.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ρμος Παναγίας – Νικήτη (διαδρομ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.15 – 13.2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ικήτη (παραμονή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3.25 – 14.1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ικήτη – Πολύγυρος (επιστροφή - λήξη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10 – 15.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ΗΜΕΡΑ: ΚΥΡΙΑΚΗ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ΧΟΡΗΓΗΣΗ ΗΜΕΡΗΣΙΑΣ ΑΝΑΠΑΥΣΗΣ ΛΟΓΩ ΣΥΜΠΛΗΡΩΣΗΣ ΕΒΔΟΜΑΔΙΑΙΟΥ ΧΡΟΝΟΥ ΕΡΓΑΣ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sectPr>
      <w:type w:val="nextPage"/>
      <w:pgSz w:w="11906" w:h="16838"/>
      <w:pgMar w:left="90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6:00Z</dcterms:created>
  <dc:creator>User</dc:creator>
  <dc:description/>
  <cp:keywords/>
  <dc:language>en-US</dc:language>
  <cp:lastModifiedBy>269830</cp:lastModifiedBy>
  <cp:lastPrinted>2016-09-02T12:30:00Z</cp:lastPrinted>
  <dcterms:modified xsi:type="dcterms:W3CDTF">2016-09-06T08:20:00Z</dcterms:modified>
  <cp:revision>46</cp:revision>
  <dc:subject/>
  <dc:title>ΕΒΔΟΜΑΔΙΑΙΟ ΠΡΟΓΡΑΜΜΑ ΔΡΑΣΤΗΡΙΟΤΗΤΑΣ (ΚΙΝΗΣΗΣ) ΚΙΝΗΤΗΣ ΑΣΤΥΝΟΜΙΚΗΣ ΜΟΝΑΔΑΣ (Κ</dc:title>
</cp:coreProperties>
</file>